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dell' I.I.S. “M. Morelli” - .Colao"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di Vibo Valent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l__ sottoscritt__ 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re/madre/legale tutore dell’alunn__ 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tante la classe ________ Sez. ________ nell’anno scolastico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RIZZ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.V. a far uscire __l__ propri__ figli__ anticipatamente dalla scuola nell’eventualità  si dovesse presentare l’impossibilità di garantire il servizio scolastico, per i seguenti motivi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ssibilità sostituzione docenti assenti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anifestazioni di carattere culturale (mostre, cinema, teatro, visite guidate, viaggio d'istruzione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opero docent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opero pullman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i straordinari;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i sociali non prevedibi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utorizza altresì il proprio figlio ad uscire durante l’intervallo nello spaz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stante l’edificio scolasti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ente autorizzazione ha validità per tutto il corso di stu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ibo Valentia, _____________                                          In f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Normal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sectPr>
      <w:type w:val="nextPage"/>
      <w:pgSz w:w="11906" w:h="16838"/>
      <w:pgMar w:left="1134" w:right="155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6:00Z</dcterms:created>
  <dc:creator>Segreteria</dc:creator>
  <dc:description/>
  <dc:language>en-US</dc:language>
  <cp:lastModifiedBy>USER</cp:lastModifiedBy>
  <cp:lastPrinted>2015-09-16T11:46:00Z</cp:lastPrinted>
  <dcterms:modified xsi:type="dcterms:W3CDTF">2021-06-29T11:26:00Z</dcterms:modified>
  <cp:revision>2</cp:revision>
  <dc:subject/>
  <dc:title>Al dirigente Scolastico</dc:title>
</cp:coreProperties>
</file>